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CB41480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沈阳东北大药房连锁有限公司本溪北光路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明山区北光路</w:t>
            </w:r>
            <w:r>
              <w:rPr>
                <w:lang w:val="en-US" w:eastAsia="zh-CN"/>
              </w:rPr>
              <w:t>39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一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左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左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03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3-23T05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0CAC9B5A74C2898B92FD42FA57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