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3.20-2023.3.2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辽宁五洲通大药房连锁有限公司桓仁分店</w:t>
      </w:r>
      <w:r>
        <w:rPr>
          <w:rFonts w:ascii="仿宋" w:hAnsi="仿宋" w:cs="仿宋" w:eastAsia="仿宋"/>
          <w:sz w:val="32"/>
          <w:szCs w:val="32"/>
        </w:rPr>
        <w:t>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180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辽宁五洲通大药房连锁有限公司桓仁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辽宁省本溪市桓仁满族自治县桓仁镇朝阳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杨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住所、经营场所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3.24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3-24T05:14:3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