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桓仁龙启润草堂大药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1210522MAC8YN3N1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3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桓仁龙启润草堂大药房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桓仁满族自治县桓仁镇朝阳街</w:t>
            </w:r>
            <w:r>
              <w:rPr>
                <w:rFonts w:eastAsia="宋体" w:cs="Times New Roman" w:ascii="宋体" w:hAnsi="宋体"/>
                <w:szCs w:val="21"/>
              </w:rPr>
              <w:t>06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17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，化学药制剂，抗生素，生化药品</w:t>
            </w:r>
            <w:r>
              <w:rPr>
                <w:rFonts w:eastAsia="宋体" w:cs="Times New Roman" w:ascii="宋体" w:hAnsi="宋体"/>
                <w:szCs w:val="21"/>
              </w:rPr>
              <w:t>***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武广玲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梁树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梁树峰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3-16T02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BC1C3A6542849A080C76B63E1F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