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桓仁康华大药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91210522MA0UQKCY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2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桓仁康华大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桓仁满族自治县古城镇拐磨子村二组</w:t>
            </w:r>
            <w:r>
              <w:rPr>
                <w:lang w:val="en-US" w:eastAsia="zh-CN"/>
              </w:rPr>
              <w:t>18-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张吉盼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刘青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青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00MA0XKEFA1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辽宁成大方圆医药连锁有限公司本溪樱花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明山区樱花街</w:t>
            </w:r>
            <w:r>
              <w:rPr/>
              <w:t>51-16</w:t>
            </w:r>
            <w:r>
              <w:rPr/>
              <w:t>栋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朱丽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00MA0UXWJH1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辽宁成大方圆医药连锁有限公司本溪华山街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明山区华山街</w:t>
            </w:r>
            <w:r>
              <w:rPr/>
              <w:t>7</w:t>
            </w:r>
            <w:r>
              <w:rPr/>
              <w:t>栋</w:t>
            </w:r>
            <w:r>
              <w:rPr/>
              <w:t>6</w:t>
            </w:r>
            <w:r>
              <w:rPr/>
              <w:t>门一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都艳鸣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21MA0XL4WR7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辽宁成大方圆医药连锁有限公司本溪镇南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本溪满族自治县小市镇长江路</w:t>
            </w:r>
            <w:r>
              <w:rPr/>
              <w:t>48#-0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徐国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21MA0XL4PE6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辽宁成大方圆医药连锁有限公司本溪康泰街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本溪满族自治县小市镇河畔花园</w:t>
            </w:r>
            <w:r>
              <w:rPr/>
              <w:t>D</w:t>
            </w:r>
            <w:r>
              <w:rPr/>
              <w:t>组</w:t>
            </w:r>
            <w:r>
              <w:rPr/>
              <w:t>1-2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（精致包装单味饮片）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王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21MA0XNUK28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辽宁成大方圆医药连锁有限公司本溪燕东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本溪满族自治县小市镇燕东新天地园区南一区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孟凌雪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00MA0XKEBA6G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辽宁成大方圆医药连锁有限公司本溪新城路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明山区体育路</w:t>
            </w:r>
            <w:r>
              <w:rPr/>
              <w:t>48-1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（精致包装单味饮片）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周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02MA0XM1LU9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辽宁五洲通大药房连锁有限公司本溪北台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平山区北台中兴路</w:t>
            </w:r>
            <w:r>
              <w:rPr/>
              <w:t>129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r>
              <w:rPr/>
              <w:t>7</w:t>
            </w:r>
            <w:r>
              <w:rPr/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、化学药制剂、抗生素、生化药品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赵丽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赵宏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05MA0UJJP4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9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辽宁五洲通大药房连锁有限公司本溪南芬赵家百姓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南芬区铁山街</w:t>
            </w:r>
            <w:r>
              <w:rPr/>
              <w:t>52</w:t>
            </w:r>
            <w:r>
              <w:rPr/>
              <w:t>栋</w:t>
            </w:r>
            <w:r>
              <w:rPr/>
              <w:t>1</w:t>
            </w:r>
            <w:r>
              <w:rPr/>
              <w:t>单元</w:t>
            </w:r>
            <w:r>
              <w:rPr/>
              <w:t>1</w:t>
            </w:r>
            <w:r>
              <w:rPr/>
              <w:t>层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赵丽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孙红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04MA0XR4U6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9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辽宁五洲通大药房连锁有限公司本溪香山花园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明山区贵宾街紫西路</w:t>
            </w:r>
            <w:r>
              <w:rPr/>
              <w:t>12</w:t>
            </w:r>
            <w:r>
              <w:rPr/>
              <w:t>栋</w:t>
            </w:r>
            <w:r>
              <w:rPr/>
              <w:t>2</w:t>
            </w:r>
            <w:r>
              <w:rPr/>
              <w:t>层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、化学药制剂、抗生素、生化药品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赵丽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胡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02MA0UWMDJ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5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辽宁五洲通大药房连锁有限公司本溪南地美蘭城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平山区美兰城小区</w:t>
            </w:r>
            <w:r>
              <w:rPr/>
              <w:t>A</w:t>
            </w:r>
            <w:r>
              <w:rPr/>
              <w:t>地块</w:t>
            </w:r>
            <w:r>
              <w:rPr/>
              <w:t>18</w:t>
            </w:r>
            <w:r>
              <w:rPr/>
              <w:t>号门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、化学药制剂、抗生素、生化药品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赵丽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齐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2210502MA0XKMNL4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80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平山区乐善堂大药房美蘭城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平山区解放南</w:t>
            </w:r>
            <w:r>
              <w:rPr/>
              <w:t>2</w:t>
            </w:r>
            <w:r>
              <w:rPr/>
              <w:t>路</w:t>
            </w:r>
            <w:r>
              <w:rPr/>
              <w:t>128</w:t>
            </w:r>
            <w:r>
              <w:rPr/>
              <w:t>栋</w:t>
            </w:r>
            <w:r>
              <w:rPr/>
              <w:t>B1</w:t>
            </w:r>
            <w:r>
              <w:rPr/>
              <w:t>地块</w:t>
            </w:r>
            <w:r>
              <w:rPr/>
              <w:t>25</w:t>
            </w:r>
            <w:r>
              <w:rPr/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（精致包装单味饮片）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李佳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王秀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21MA0XK8RQ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国药控股国大药房沈阳连锁有限公司本溪长江路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本溪满族自治县小市镇长江路</w:t>
            </w:r>
            <w:r>
              <w:rPr/>
              <w:t>54#-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、化学药制剂、抗生素、生化药品、生物制品（除疫苗、除血液药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殷雅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刘景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91210500MA0XLKBW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6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辽宁成大方圆医药连锁有限公司本溪东明步行街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本溪市平山区群力街</w:t>
            </w:r>
            <w:r>
              <w:rPr/>
              <w:t>16#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刘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3.03.1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03-17T02:20:10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D55DEAE8F4DE4A8EFC24A2A6E21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