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3.13-2023.3.1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森迪商贸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201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宁森迪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宁省本溪市溪湖区石桥子下石村四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经营阀内变更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01,6803,6807,6809,6810,6815,6820,6821,6822,6823,6824,6825,6826,6827,6828,6830,6831,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诊断试剂不需低温冷藏运输贮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6841,6845,6854,6855,6856,6857,6858,6863,6864,6865,6866,6870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1,02,03,04,05,06,07,08,09,10,11,14,15,16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吴清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3.1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三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明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张春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3.15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3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7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3-16T06:22:4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