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2.20-2023.2.2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辽宁捷瑞通商贸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2201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宁捷瑞通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宁省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室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3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诊断试剂需低温冷藏运输贮存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70</w:t>
              <w:br/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宋如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2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2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宁天士力大药房连锁有限公司本溪贵宾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宁省本溪市明山区紫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程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住所、经营场所变更为：本溪市明山区紫西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2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2-23T05:54:4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