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2.13-2023.2.1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成大方圆医药连锁有限公司本溪长江路分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8</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成大方圆医药连锁有限公司本溪长江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本溪满族自治县小市镇长江路</w:t>
            </w:r>
            <w:r>
              <w:rPr>
                <w:szCs w:val="21"/>
              </w:rPr>
              <w:t>392</w:t>
            </w:r>
            <w:r>
              <w:rPr>
                <w:szCs w:val="21"/>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2.1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2-17T00:53:2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