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3.1.28-2023.2.3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Times New Roman" w:eastAsia="仿宋"/>
          <w:sz w:val="32"/>
          <w:szCs w:val="32"/>
          <w:lang w:eastAsia="zh-CN"/>
        </w:rPr>
        <w:t>辽宁德信行大药房有限公司新源店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家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80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辽宁德信行大药房有限公司新源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辽宁省本溪市本溪满族自治县小市镇长江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25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质量负责人变更为：陈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孙铭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3.1.3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180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德信行大药房有限公司大老虎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省本溪市溪湖区溪湖西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质量负责人变更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海微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3.1.3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1800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德信行大药房有限公司旗舰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省本溪市明山区解放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质量负责人变更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周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杨忠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3.1.3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1800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桓仁安康大药房医药连锁有限公司龙锦花园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省本溪市桓仁满族自治县桓仁镇向阳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企业负责人变更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昌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昌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3.1.3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1800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桓仁安康大药房医药连锁有限公司清华苑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省本溪市桓仁满族自治县桓仁镇福民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企业负责人变更为：张昌贵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质量负责人变更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杨海霞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昌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3.1.3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000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溪利维达技术信息咨询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省本溪市明山区育金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4-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经营范围变更为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2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诊断试剂除外）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4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5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5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5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6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70</w:t>
              <w:br/>
              <w:t>20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吴成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3.1.30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8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3-02-01T01:05:06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