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麻精药品和精神药品运输公示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59"/>
        <w:gridCol w:w="2073"/>
        <w:gridCol w:w="3288"/>
        <w:gridCol w:w="2723"/>
        <w:gridCol w:w="2693"/>
        <w:gridCol w:w="2488"/>
      </w:tblGrid>
      <w:tr>
        <w:trPr>
          <w:trHeight w:val="12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事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结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</w:tr>
      <w:tr>
        <w:trPr>
          <w:trHeight w:val="1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A41400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麻醉药运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药控股（辽宁）医药物流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溪经济技术开发区枫叶路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0-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王军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3.01.11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3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9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3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3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春天</cp:lastModifiedBy>
  <dcterms:modified xsi:type="dcterms:W3CDTF">2023-01-12T05:5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E28D227514CE78F4B904A837FDED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