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1.9-2023.1.13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溪市吉溪经贸有限公司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辽溪食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150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本溪市吉溪经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辽宁省本溪市明山区地工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80-2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经营范围变更为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64</w:t>
              <w:br/>
              <w:t>20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杨春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3.1.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0004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本溪柒犀华创基因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辽宁省本溪市明山区华程路新宇公寓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9-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栋（新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楼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公建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经营范围变更为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0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1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2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2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2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4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5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5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5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5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6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6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6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6866</w:t>
              <w:br/>
              <w:t>20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年分类目录：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张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3.1.1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16009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辽宁五洲通大药房连锁有限公司本溪小市镇南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辽宁省本溪市本溪满族自治县阳光花园二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42#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楼门市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张彦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马恒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3.1.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20160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辽宁五洲通大药房连锁有限公司本溪小市煤炭巷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辽宁省本溪市本溪满族自治县小市镇长江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237#-0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潘凤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3.1.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09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辽宁五洲通大药房连锁有限公司本溪小市德源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辽宁省本溪市本溪满族自治县小市镇西山路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仇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3.1.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05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辽宁五洲通大药房连锁有限公司本溪小市张家堡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本溪满族自治县小市镇张家堡商业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1#-10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王多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3.1.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08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辽宁五洲通大药房连锁有限公司本溪小市吉利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辽宁省本溪市本溪满族自治县小市镇煤炭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号一层东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吴雪飞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3.1.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辽溪药监械经营备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7009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辽宁五洲通大药房连锁有限公司本溪小市中兴街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辽宁省本溪市小市镇电影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层门市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质量负责人变更为：杜晓彤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023.1.11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9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3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01-12T07:00:05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