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辽宁天士力大药房连锁有限公司本溪工字楼分店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724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50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工字楼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蔡思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CB414809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站前广场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苑月明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05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迎宾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马盈盈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11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乾易佳苑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刘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02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地工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谢英睿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22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彩屯广场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田雅楠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25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五中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李建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49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新家源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刘宁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06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天士力大药房连锁有限公司本溪卧龙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邓忠华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B414820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德信行大药房有限公司乐园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企业负责人变更为：丛锦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丛锦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-01-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414803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桓仁吉祥好邻居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企业负责人变更为：相婷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相婷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3-01-03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570.2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50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工字楼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蔡思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CB414809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站前广场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苑月明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05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迎宾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马盈盈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11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乾易佳苑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刘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02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地工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谢英睿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22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彩屯广场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田雅楠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25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五中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李建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49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新家源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刘宁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06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天士力大药房连锁有限公司本溪卧龙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邓忠华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3-01-04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CB414820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宁德信行大药房有限公司乐园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企业负责人变更为：丛锦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丛锦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023-01-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0"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B414803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桓仁吉祥好邻居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企业负责人变更为：相婷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相婷婷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023-01-03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3.1.2-2023.1.6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111</cp:lastModifiedBy>
  <dcterms:modified xsi:type="dcterms:W3CDTF">2023-01-06T00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70BAB93D4D0C8D5FB8D862C014CD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