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麻精药品和精神药品运输公示</w:t>
      </w:r>
    </w:p>
    <w:p>
      <w:pPr>
        <w:pStyle w:val="Normal"/>
        <w:ind w:firstLine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"/>
        <w:gridCol w:w="1659"/>
        <w:gridCol w:w="2073"/>
        <w:gridCol w:w="3288"/>
        <w:gridCol w:w="2723"/>
        <w:gridCol w:w="2693"/>
        <w:gridCol w:w="2488"/>
      </w:tblGrid>
      <w:tr>
        <w:trPr>
          <w:trHeight w:val="12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许可证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事项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1" w:hanging="9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经办人</w:t>
            </w:r>
          </w:p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方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办结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</w:tr>
      <w:tr>
        <w:trPr>
          <w:trHeight w:val="12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辽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A414000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麻醉药运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华润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宁本溪医药有限公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溪市高新技术产业开发区神农大街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标准化厂房一期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层南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left"/>
              <w:rPr>
                <w:rFonts w:ascii="Calibri" w:hAnsi="Calibri" w:eastAsia="宋体" w:cs="Times New Roman"/>
                <w:kern w:val="2"/>
                <w:sz w:val="24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2.12.2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6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0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01-03T06:3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9F48B6070E43B2B77DDFF4F371759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