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52"/>
          <w:szCs w:val="52"/>
        </w:rPr>
        <w:t>20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ascii="宋体" w:hAnsi="宋体" w:cs="宋体"/>
          <w:kern w:val="0"/>
          <w:sz w:val="52"/>
          <w:szCs w:val="52"/>
        </w:rPr>
        <w:t>年药品经营许可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决定对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辽宁养天和北药家大药房连锁有限公司石子街分店等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家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16102" w:type="dxa"/>
        <w:jc w:val="left"/>
        <w:tblInd w:w="-13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541"/>
        <w:gridCol w:w="1483"/>
        <w:gridCol w:w="2680"/>
        <w:gridCol w:w="2337"/>
        <w:gridCol w:w="2913"/>
        <w:gridCol w:w="1625"/>
        <w:gridCol w:w="1237"/>
        <w:gridCol w:w="1320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4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可证号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范围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负责人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负责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日期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91210502MAC17K0F5A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CB4148587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辽宁养天和北药家大药房连锁有限公司石子街分店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辽宁省本溪市平山区石子街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eastAsia="zh-CN"/>
              </w:rPr>
              <w:t>8A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栋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袁芳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袁芳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12.16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sz w:val="21"/>
                <w:szCs w:val="21"/>
                <w:lang w:val="en-US" w:eastAsia="zh-CN"/>
              </w:rPr>
              <w:t>91210521MAC1WERL6F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CB4148586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4E5862"/>
                <w:spacing w:val="0"/>
                <w:sz w:val="21"/>
                <w:szCs w:val="21"/>
                <w:shd w:fill="FFFFFF" w:val="clear"/>
              </w:rPr>
              <w:t>国药控股国大药房沈阳连锁有限公司本溪惠泽园分店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本溪市本溪满族自治县小市镇惠泽园</w:t>
            </w:r>
            <w:r>
              <w:rPr>
                <w:rFonts w:cs="Times New Roman" w:ascii="宋体" w:hAnsi="宋体"/>
                <w:color w:val="000000"/>
                <w:sz w:val="21"/>
                <w:szCs w:val="21"/>
                <w:lang w:eastAsia="zh-CN"/>
              </w:rPr>
              <w:t>48#-09</w:t>
            </w:r>
          </w:p>
        </w:tc>
        <w:tc>
          <w:tcPr>
            <w:tcW w:w="2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殷雅杰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冯秀羽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022.12.16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right="640" w:firstLine="7920"/>
        <w:jc w:val="center"/>
        <w:rPr/>
      </w:pP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时</w:t>
      </w:r>
      <w:r>
        <w:rPr>
          <w:rFonts w:ascii="仿宋" w:hAnsi="仿宋" w:cs="宋体" w:eastAsia="仿宋"/>
          <w:kern w:val="0"/>
          <w:sz w:val="36"/>
          <w:szCs w:val="36"/>
        </w:rPr>
        <w:t>间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（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6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0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春天</cp:lastModifiedBy>
  <dcterms:modified xsi:type="dcterms:W3CDTF">2023-01-03T06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65B08C76D4007B6A89D6EE71B947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