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桓仁满族自治县佰生药店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2.16-2022.12.30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B414806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桓仁满族自治县佰生药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投资人变更为：隋佰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2.12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62.8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B414806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桓仁满族自治县佰生药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投资人变更为：隋佰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22.12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3-01-03T07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170BAB93D4D0C8D5FB8D862C014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