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12.26-2022.12.30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城镇医药连锁有限责任公司西关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jc w:val="center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016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亿华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明山区解放北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-62-4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联丰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法定代表人变更为：孙丹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桂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福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桓仁满族自治县桓仁镇福民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负责人变更为：余玉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质量负责人变更为：杜淑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地址变更为：辽宁省本溪市桓仁满族自治县桓仁镇福民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玉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华韵水岸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索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陈立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索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丽水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孙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周立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小龙宝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黎明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张连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洪凤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连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东山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正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张宇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罗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宇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朝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朝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-9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牛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王钦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牛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3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小市场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永红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孙传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高明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孙传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3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鹏翔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中心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苏丽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盛连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丽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凤凰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桓仁满族自治县桓仁镇向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张万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王君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万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名称、企业负责人、质量负责人、经营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0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乐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桓仁满族自治县桓仁镇永红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名称变更为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乐购分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陆林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隋国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地址变更为：</w:t>
            </w:r>
            <w:r>
              <w:rPr>
                <w:rFonts w:ascii="宋体" w:hAnsi="宋体" w:cs="宋体"/>
                <w:sz w:val="18"/>
                <w:szCs w:val="18"/>
              </w:rPr>
              <w:t>本溪市桓仁满族自治县桓仁镇永红街</w:t>
            </w: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陆林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安居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莲沼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马晓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何丰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晓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3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龙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朝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相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鲁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相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站前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黎明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范丹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杨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范丹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大市场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华泰商贸大厦工商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周晓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林景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晓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</w:t>
            </w:r>
            <w:r>
              <w:rPr>
                <w:rFonts w:ascii="宋体" w:hAnsi="宋体" w:cs="宋体"/>
                <w:sz w:val="18"/>
                <w:szCs w:val="18"/>
              </w:rPr>
              <w:t>住 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经营场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金盛佳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桓仁满族自治县桓仁镇向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于澄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邢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 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经营场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为：</w:t>
            </w:r>
            <w:r>
              <w:rPr>
                <w:rFonts w:ascii="宋体" w:hAnsi="宋体" w:cs="宋体"/>
                <w:sz w:val="18"/>
                <w:szCs w:val="18"/>
              </w:rPr>
              <w:t>桓仁满族自治县桓仁镇向阳街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于澄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南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正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赵明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张海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赵明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4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铅矿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二棚甸子镇红星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李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孙秀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泡沿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水电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李桂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国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0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黎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永红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洪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李春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洪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城建佳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福民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王学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朱淑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学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金盛二期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吴丽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顾玉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吴丽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地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向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桓仁满族自治县桓仁镇正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马春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荣艳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地址变更为：</w:t>
            </w:r>
            <w:r>
              <w:rPr>
                <w:rFonts w:ascii="宋体" w:hAnsi="宋体" w:cs="宋体"/>
                <w:sz w:val="18"/>
                <w:szCs w:val="18"/>
              </w:rPr>
              <w:t>本溪市桓仁满族自治县桓仁镇正阳街</w:t>
            </w: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幢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马春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00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天韵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安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金洪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旭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荣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福民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邢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刘桂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邢林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2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朝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永红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刘雪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卢乙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雪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0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荣华上苑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张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李秀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100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八里甸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八里甸子镇八里甸子村政府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王凤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白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王凤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场所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华来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桓仁满族自治县华来镇二户来村中心华府新城一期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门市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刘洋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刘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营场所变更为：</w:t>
            </w:r>
            <w:r>
              <w:rPr>
                <w:rFonts w:ascii="宋体" w:hAnsi="宋体" w:cs="宋体"/>
                <w:sz w:val="18"/>
                <w:szCs w:val="18"/>
              </w:rPr>
              <w:t>桓仁满族自治县华来镇二户来村中心华府新城一期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号楼门市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洋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变更企业负责人、质量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003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城镇医药连锁有限责任公司西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本溪市桓仁满族自治县桓仁镇永红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企业负责人变更为：</w:t>
            </w:r>
            <w:r>
              <w:rPr>
                <w:rFonts w:ascii="宋体" w:hAnsi="宋体" w:cs="宋体"/>
                <w:sz w:val="18"/>
                <w:szCs w:val="18"/>
              </w:rPr>
              <w:t>杨翠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质量负责人变更为：</w:t>
            </w:r>
            <w:r>
              <w:rPr>
                <w:rFonts w:ascii="宋体" w:hAnsi="宋体" w:cs="宋体"/>
                <w:sz w:val="18"/>
                <w:szCs w:val="18"/>
              </w:rPr>
              <w:t>丁晓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础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显微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耳鼻喉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胸腔心血管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腹部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泌尿肛肠外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矫形外科（骨科）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用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划生育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射穿刺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烧伤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整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普通诊察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电子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超声仪器及有关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激光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频仪器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及康复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磁共振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射线附属设备及部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能射线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射线防护用品、装置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分析仪器及诊断试剂（诊断试剂不需低温冷藏运输贮存）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化验和基础设备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循环及血液处理设备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术室、急救室、诊疗室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病房护理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消毒和灭菌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冷疗、低温、冷藏设备及器具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材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卫生材料及敷料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缝合材料及粘合剂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高分子材料及制品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软 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分类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源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神经和心血管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骨科手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放射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成像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诊察和监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呼吸、麻醉和急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物理治疗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输血、透析和体外循环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疗器械消毒灭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输、护理和防护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者承载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眼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口腔科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妇产科、辅助生殖和避孕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康复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医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医用软件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临床检验器械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4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翠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2.12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6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Administrator</cp:lastModifiedBy>
  <cp:lastPrinted>2022-07-29T13:43:00Z</cp:lastPrinted>
  <dcterms:modified xsi:type="dcterms:W3CDTF">2022-12-29T06:09:2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0BB762624AFABC7D7E61CAE1EAB1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