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2.12.05-2022.12.09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</w:t>
      </w:r>
      <w:r>
        <w:rPr>
          <w:rFonts w:ascii="仿宋" w:hAnsi="仿宋" w:cs="仿宋" w:eastAsia="仿宋"/>
          <w:sz w:val="32"/>
          <w:szCs w:val="32"/>
          <w:lang w:eastAsia="zh-CN"/>
        </w:rPr>
        <w:t>对辽宁北药家大药房连锁有限公司鑫宇分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辽溪食药监械经营备</w:t>
            </w:r>
            <w:r>
              <w:rPr>
                <w:szCs w:val="21"/>
              </w:rPr>
              <w:t>20200072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辽宁北药家大药房连锁有限公司鑫宇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辽宁省本溪市本溪满族自治县小市镇永宁小区</w:t>
            </w:r>
            <w:r>
              <w:rPr>
                <w:szCs w:val="21"/>
              </w:rPr>
              <w:t>3#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名称变更为：辽宁养天和北药家大药房连锁有限公司鑫宇分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牛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2.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更法定代表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溪食药监械经营备</w:t>
            </w:r>
            <w:r>
              <w:rPr>
                <w:szCs w:val="21"/>
              </w:rPr>
              <w:t>20190016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溪弘坤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宁省本溪市桓仁满族自治县桓仁镇黎明街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幢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单元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法定代表人、企业负责人变更为：王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2.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溪食药监械经营备</w:t>
            </w:r>
            <w:r>
              <w:rPr>
                <w:szCs w:val="21"/>
              </w:rPr>
              <w:t>20180018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Cs w:val="21"/>
              </w:rPr>
              <w:t>辽宁德信行大药房有限公司乐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宁省本溪市明山区新城路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企业负责人变更为：丛锦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质量负责人变更为：孙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丛锦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2.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辽溪食药监械经营备</w:t>
            </w:r>
            <w:r>
              <w:rPr>
                <w:rFonts w:eastAsia="宋体" w:cs="Times New Roman"/>
                <w:szCs w:val="21"/>
              </w:rPr>
              <w:t>20210040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辽宁五洲通大药房连锁有限公司本溪欧洲城一期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辽宁省本溪市明山区紫金路</w:t>
            </w:r>
            <w:r>
              <w:rPr>
                <w:szCs w:val="21"/>
              </w:rPr>
              <w:t>71-5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质量负责人变更为：张玉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赵丽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12.8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05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09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22-07-29T13:43:00Z</cp:lastPrinted>
  <dcterms:modified xsi:type="dcterms:W3CDTF">2022-12-09T01:04:11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00BB762624AFABC7D7E61CAE1EAB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