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firstLine="375"/>
        <w:jc w:val="center"/>
        <w:rPr>
          <w:rFonts w:ascii="仿宋" w:hAnsi="仿宋" w:eastAsia="仿宋" w:cs="仿宋"/>
          <w:sz w:val="52"/>
          <w:szCs w:val="5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52"/>
          <w:szCs w:val="5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52"/>
          <w:szCs w:val="52"/>
          <w:shd w:fill="FFFFFF" w:val="clear"/>
        </w:rPr>
        <w:t>年药品经营许可（变更）</w:t>
      </w:r>
      <w:r>
        <w:rPr>
          <w:rFonts w:ascii="仿宋" w:hAnsi="仿宋" w:cs="仿宋" w:eastAsia="仿宋"/>
          <w:sz w:val="52"/>
          <w:szCs w:val="52"/>
          <w:shd w:fill="FFFFFF" w:val="clear"/>
          <w:lang w:eastAsia="zh-CN"/>
        </w:rPr>
        <w:t>公告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的有关规定，对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辽宁养天和北药家大药房连锁有限公司顺治分店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家分店</w:t>
      </w:r>
      <w:r>
        <w:rPr>
          <w:rFonts w:ascii="仿宋" w:hAnsi="仿宋" w:cs="仿宋" w:eastAsia="仿宋"/>
          <w:sz w:val="32"/>
          <w:szCs w:val="32"/>
          <w:shd w:fill="FFFFFF" w:val="clear"/>
        </w:rPr>
        <w:t>药品经营企业的许可证变更申请予以批准。</w:t>
      </w:r>
    </w:p>
    <w:p>
      <w:pPr>
        <w:pStyle w:val="Style15"/>
        <w:widowControl/>
        <w:shd w:fill="FFFFFF" w:val="clear"/>
        <w:spacing w:lineRule="atLeast" w:line="420" w:before="0" w:after="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firstLine="1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特此公告。</w:t>
      </w:r>
    </w:p>
    <w:p>
      <w:pPr>
        <w:pStyle w:val="Style15"/>
        <w:widowControl/>
        <w:shd w:fill="FFFFFF" w:val="clear"/>
        <w:spacing w:lineRule="atLeast" w:line="420" w:before="0" w:after="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first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                                  </w:t>
      </w:r>
    </w:p>
    <w:p>
      <w:pPr>
        <w:pStyle w:val="Style15"/>
        <w:widowControl/>
        <w:shd w:fill="FFFFFF" w:val="clear"/>
        <w:spacing w:lineRule="atLeast" w:line="420" w:before="0" w:after="0"/>
        <w:ind w:firstLine="92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420" w:before="0" w:after="0"/>
        <w:ind w:firstLine="9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溪市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市场</w:t>
      </w:r>
      <w:r>
        <w:rPr>
          <w:rFonts w:ascii="仿宋" w:hAnsi="仿宋" w:cs="仿宋" w:eastAsia="仿宋"/>
          <w:sz w:val="32"/>
          <w:szCs w:val="32"/>
          <w:shd w:fill="FFFFFF" w:val="clear"/>
        </w:rPr>
        <w:t>监督管理局</w:t>
      </w:r>
    </w:p>
    <w:p>
      <w:pPr>
        <w:pStyle w:val="Style15"/>
        <w:widowControl/>
        <w:shd w:fill="FFFFFF" w:val="clear"/>
        <w:spacing w:lineRule="atLeast" w:line="420" w:before="0" w:after="0"/>
        <w:ind w:left="11395" w:hanging="1139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                                     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420" w:before="0" w:after="0"/>
        <w:ind w:left="11395" w:hanging="1139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2425</wp:posOffset>
                </wp:positionV>
                <wp:extent cx="8232140" cy="401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2140" cy="401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1315"/>
                              <w:gridCol w:w="2187"/>
                              <w:gridCol w:w="2520"/>
                              <w:gridCol w:w="1572"/>
                              <w:gridCol w:w="1572"/>
                              <w:gridCol w:w="1636"/>
                              <w:gridCol w:w="1636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相对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类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结果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审批日期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实施机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辽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B4148253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辽宁养天和北药家大药房连锁有限公司顺治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企业负责人变更为：李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质量负责人变更为：李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022.11.2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CB4148109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辽宁成大方圆医药连锁有限公司赵家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both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质量负责人变更为：王淑娟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022.11.2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DA415193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桓仁康华大药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投资人变更为：张吉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注册地址变更为：辽宁省本溪市桓仁满族自治县古城镇拐磨子村二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8-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022.11.2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CB4148009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辽宁天士力大药房连锁有限公司本溪塔东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质量负责人变更为：黄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022.11.2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CB4148271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辽宁天士力大药房连锁有限公司本溪彩屯分店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质量负责人变更为：赵健祥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022.11.2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DB4145180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平山区乐善堂大药房美蘭城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both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企业负责人变更为：李佳桐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022.11.2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2pt;height:315.85pt;mso-wrap-distance-left:9pt;mso-wrap-distance-right:9pt;mso-wrap-distance-top:0pt;mso-wrap-distance-bottom:0pt;margin-top:27.75pt;mso-position-vertical-relative:text;margin-left:9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1315"/>
                        <w:gridCol w:w="2187"/>
                        <w:gridCol w:w="2520"/>
                        <w:gridCol w:w="1572"/>
                        <w:gridCol w:w="1572"/>
                        <w:gridCol w:w="1636"/>
                        <w:gridCol w:w="1636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相对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类型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结果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批日期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实施机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辽</w:t>
                            </w:r>
                            <w:r>
                              <w:rPr>
                                <w:rFonts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CB4148253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辽宁养天和北药家大药房连锁有限公司顺治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药品经营许可证变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企业负责人变更为：李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质量负责人变更为：李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2022.11.21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CB4148109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辽宁成大方圆医药连锁有限公司赵家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both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药品经营许可证变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>质量负责人变更为：王淑娟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2022.11.21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DA415193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桓仁康华大药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药品经营许可证变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>投资人变更为：张吉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>注册地址变更为：辽宁省本溪市桓仁满族自治县古城镇拐磨子村二组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8-1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2022.11.21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CB4148009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辽宁天士力大药房连锁有限公司本溪塔东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药品经营许可证变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>质量负责人变更为：黄鹂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2022.11.2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CB4148271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辽宁天士力大药房连锁有限公司本溪彩屯分店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药品经营许可证变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>质量负责人变更为：赵健祥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2022.11.2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DB4145180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平山区乐善堂大药房美蘭城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jc w:val="both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药品经营许可证变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>企业负责人变更为：李佳桐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2022.11.2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         </w:t>
      </w:r>
      <w:r>
        <w:rPr>
          <w:sz w:val="32"/>
          <w:szCs w:val="32"/>
          <w:lang w:val="en-US" w:eastAsia="zh-CN"/>
        </w:rPr>
        <w:t>（时间：</w:t>
      </w:r>
      <w:r>
        <w:rPr>
          <w:sz w:val="32"/>
          <w:szCs w:val="32"/>
          <w:lang w:val="en-US" w:eastAsia="zh-CN"/>
        </w:rPr>
        <w:t>2022.11.21-2022.11.25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111</cp:lastModifiedBy>
  <dcterms:modified xsi:type="dcterms:W3CDTF">2022-11-25T01:0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29CC48A224C5B8FBC5A1F024EF168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