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firstLine="375"/>
        <w:jc w:val="center"/>
        <w:rPr>
          <w:rFonts w:ascii="仿宋" w:hAnsi="仿宋" w:eastAsia="仿宋" w:cs="仿宋"/>
          <w:sz w:val="52"/>
          <w:szCs w:val="5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52"/>
          <w:szCs w:val="52"/>
          <w:shd w:fill="FFFFFF" w:val="clear"/>
        </w:rPr>
        <w:t>年药品经营许可（变更）</w:t>
      </w:r>
      <w:r>
        <w:rPr>
          <w:rFonts w:ascii="仿宋" w:hAnsi="仿宋" w:cs="仿宋" w:eastAsia="仿宋"/>
          <w:sz w:val="52"/>
          <w:szCs w:val="52"/>
          <w:shd w:fill="FFFFFF" w:val="clear"/>
          <w:lang w:eastAsia="zh-CN"/>
        </w:rPr>
        <w:t>公告</w:t>
      </w:r>
    </w:p>
    <w:p>
      <w:pPr>
        <w:pStyle w:val="Normal"/>
        <w:widowControl/>
        <w:jc w:val="left"/>
        <w:textAlignment w:val="center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的有关规定，对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本溪市同心堂大药房等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家分店</w:t>
      </w:r>
      <w:r>
        <w:rPr>
          <w:rFonts w:ascii="仿宋" w:hAnsi="仿宋" w:cs="仿宋" w:eastAsia="仿宋"/>
          <w:sz w:val="32"/>
          <w:szCs w:val="32"/>
          <w:shd w:fill="FFFFFF" w:val="clear"/>
        </w:rPr>
        <w:t>药品经营企业的许可证变更申请予以批准。</w:t>
      </w:r>
    </w:p>
    <w:p>
      <w:pPr>
        <w:pStyle w:val="Style15"/>
        <w:widowControl/>
        <w:shd w:fill="FFFFFF" w:val="clear"/>
        <w:spacing w:lineRule="atLeast" w:line="420" w:before="0" w:after="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1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特此公告。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</w:t>
      </w:r>
    </w:p>
    <w:p>
      <w:pPr>
        <w:pStyle w:val="Style15"/>
        <w:widowControl/>
        <w:shd w:fill="FFFFFF" w:val="clear"/>
        <w:spacing w:lineRule="atLeast" w:line="420" w:before="0" w:after="0"/>
        <w:ind w:firstLine="56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                                   </w:t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420" w:before="0" w:after="0"/>
        <w:ind w:firstLine="9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本溪市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市场</w:t>
      </w:r>
      <w:r>
        <w:rPr>
          <w:rFonts w:ascii="仿宋" w:hAnsi="仿宋" w:cs="仿宋" w:eastAsia="仿宋"/>
          <w:sz w:val="32"/>
          <w:szCs w:val="32"/>
          <w:shd w:fill="FFFFFF" w:val="clear"/>
        </w:rPr>
        <w:t>监督管理局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                                     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shd w:fill="FFFFFF" w:val="clear"/>
        </w:rPr>
        <w:t>20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420" w:before="0" w:after="0"/>
        <w:ind w:left="11395" w:hanging="11395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2425</wp:posOffset>
                </wp:positionV>
                <wp:extent cx="8232140" cy="175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1315"/>
                              <w:gridCol w:w="2187"/>
                              <w:gridCol w:w="2520"/>
                              <w:gridCol w:w="1572"/>
                              <w:gridCol w:w="1572"/>
                              <w:gridCol w:w="1636"/>
                              <w:gridCol w:w="1636"/>
                            </w:tblGrid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许可证号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相对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事由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类型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许可结果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审批日期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实施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辽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DA4148214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本溪市同心堂大药房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地址变更为本溪市平山区生源街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栋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层</w:t>
                                  </w:r>
                                  <w:r>
                                    <w:rPr>
                                      <w:rFonts w:cs="Times New Roman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22.11.16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 w:bidi="ar-SA"/>
                                    </w:rPr>
                                    <w:t>CB4148241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辽宁成大方圆医药连锁有限公司本溪平山分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药品经营许可证变更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2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  <w:t>变更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辽宁成大方圆医药连锁有限公司本溪一中分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地址变更为本溪市明山区解放北二路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栋一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20"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22.11.17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本溪市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138.35pt;mso-wrap-distance-left:9pt;mso-wrap-distance-right:9pt;mso-wrap-distance-top:0pt;mso-wrap-distance-bottom:0pt;margin-top:27.75pt;mso-position-vertical-relative:text;margin-left:96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1315"/>
                        <w:gridCol w:w="2187"/>
                        <w:gridCol w:w="2520"/>
                        <w:gridCol w:w="1572"/>
                        <w:gridCol w:w="1572"/>
                        <w:gridCol w:w="1636"/>
                        <w:gridCol w:w="1636"/>
                      </w:tblGrid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许可证号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相对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事由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类型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许可结果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审批日期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实施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18"/>
                                <w:szCs w:val="18"/>
                                <w:lang w:val="en-US" w:eastAsia="zh-CN"/>
                              </w:rPr>
                              <w:t>辽</w:t>
                            </w:r>
                            <w:r>
                              <w:rPr>
                                <w:rFonts w:cs="Times New Roman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DA4148214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本溪市同心堂大药房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地址变更为本溪市平山区生源街</w:t>
                            </w: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栋</w:t>
                            </w: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层</w:t>
                            </w:r>
                            <w:r>
                              <w:rPr>
                                <w:rFonts w:cs="Times New Roman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2022.11.16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 w:bidi="ar-SA"/>
                              </w:rPr>
                              <w:t>CB4148241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辽宁成大方圆医药连锁有限公司本溪平山分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sz w:val="22"/>
                                <w:szCs w:val="22"/>
                                <w:lang w:val="en-US" w:eastAsia="zh-CN"/>
                              </w:rPr>
                              <w:t>药品经营许可证变更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2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名称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eastAsia="zh-CN"/>
                              </w:rPr>
                              <w:t>变更为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辽宁成大方圆医药连锁有限公司本溪一中分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地址变更为本溪市明山区解放北二路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栋一层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  <w:szCs w:val="22"/>
                                <w:lang w:val="en-US" w:eastAsia="zh-C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20"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2022.11.17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本溪市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11.14-2022.11.18</w:t>
      </w:r>
      <w:r>
        <w:rPr>
          <w:sz w:val="32"/>
          <w:szCs w:val="32"/>
          <w:lang w:val="en-US"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联想</cp:lastModifiedBy>
  <dcterms:modified xsi:type="dcterms:W3CDTF">2022-11-18T00:5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29CC48A224C5B8FBC5A1F024EF1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