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桓仁一心堂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1.07-2022.11.11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A414822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桓仁一心堂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换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1.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66.9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A414822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桓仁一心堂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换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1.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2426" w:footer="0" w:bottom="95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1-11T01:2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5F3D524854E5CB318B573607F78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