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本溪城镇医药连锁有限责任公司黎明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分店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34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城镇医药连锁有限责任公司黎明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1.0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08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城镇医药连锁有限责任公司金盛佳园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1.0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见明细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国药控股国大药房沈阳连锁有限公司本溪地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家门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0.3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33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宁天士力大药房连锁有限公司本溪华丰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1.0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A414820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桓仁聚康堂大药房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1.0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见明细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城镇医药连锁有限责任公司站前店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家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1.0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233.4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34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城镇医药连锁有限责任公司黎明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1.0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08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城镇医药连锁有限责任公司金盛佳园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1.0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见明细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国药控股国大药房沈阳连锁有限公司本溪地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家门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0.3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33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宁天士力大药房连锁有限公司本溪华丰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1.0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A414820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桓仁聚康堂大药房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1.0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见明细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城镇医药连锁有限责任公司站前店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家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1.0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0.17-2022.10.21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联想</cp:lastModifiedBy>
  <dcterms:modified xsi:type="dcterms:W3CDTF">2022-11-04T02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9CC48A224C5B8FBC5A1F024EF1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