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10.31-2022.11.0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辽宁养天和北药家大药房连锁有限公司顺治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溪药监械经营备</w:t>
            </w:r>
            <w:r>
              <w:rPr>
                <w:szCs w:val="21"/>
              </w:rPr>
              <w:t>20200074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养天和北药家大药房连锁有限公司顺治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宁省本溪市南芬区南山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负责人变更为：李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1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220034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漱玉平民康源大药房连锁有限公司城建家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桓仁满族自治县桓仁镇福民街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单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质量负责人变更为：韩园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1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法定代表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200058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乐善堂大药房美蘭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平山区解放南二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定代表人、质量负责人变更为：张晨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晨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1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90013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城镇医药连锁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桓仁满族自治县桓仁镇向阳街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二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质量负责人变更为：徐江霞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营范围变更为：</w:t>
            </w:r>
            <w:r>
              <w:rPr>
                <w:rFonts w:eastAsia="宋体" w:cs="Times New Roman"/>
                <w:szCs w:val="21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68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2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3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诊断试剂不需低温冷藏运输贮存），</w:t>
            </w:r>
            <w:r>
              <w:rPr>
                <w:rFonts w:eastAsia="宋体" w:cs="Times New Roman"/>
                <w:szCs w:val="21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6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77</w:t>
              <w:br/>
              <w:t>20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分类目录：</w:t>
            </w:r>
            <w:r>
              <w:rPr>
                <w:rFonts w:eastAsia="宋体" w:cs="Times New Roman"/>
                <w:szCs w:val="21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eastAsia="宋体" w:cs="Times New Roman"/>
                <w:szCs w:val="21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李洪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1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企业名称、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80057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市平山区康健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宁省本溪市平山区转山路新家源</w:t>
            </w:r>
            <w:r>
              <w:rPr>
                <w:rFonts w:eastAsia="宋体" w:cs="Times New Roman"/>
                <w:szCs w:val="21"/>
              </w:rPr>
              <w:t>B2</w:t>
            </w:r>
            <w:r>
              <w:rPr>
                <w:rFonts w:ascii="Times New Roman" w:hAnsi="Times New Roman" w:cs="Times New Roman"/>
                <w:szCs w:val="21"/>
              </w:rPr>
              <w:t>幢</w:t>
            </w:r>
            <w:r>
              <w:rPr>
                <w:rFonts w:eastAsia="宋体"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eastAsia="宋体" w:cs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号门市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名称变更为：本溪市转山五洲通药房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负责人变更为：董宝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质量负责人变更为：赵雪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1.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0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22-07-29T13:43:00Z</cp:lastPrinted>
  <dcterms:modified xsi:type="dcterms:W3CDTF">2022-11-04T02:12:3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0BB762624AFABC7D7E61CAE1EA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