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本溪满族自治县东营坊兴华大药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0.24-2022.10.28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A414822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满族自治县东营坊兴华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0.2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68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DA414822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满族自治县东营坊兴华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0.2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426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0-27T06:4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F3D524854E5CB318B573607F78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