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10.24-2022.10.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Times New Roman" w:eastAsia="仿宋"/>
          <w:sz w:val="32"/>
          <w:szCs w:val="32"/>
        </w:rPr>
        <w:t>辽宁</w:t>
      </w:r>
      <w:r>
        <w:rPr>
          <w:rFonts w:ascii="仿宋" w:hAnsi="仿宋" w:cs="仿宋" w:eastAsia="仿宋"/>
          <w:sz w:val="32"/>
          <w:szCs w:val="32"/>
        </w:rPr>
        <w:t>振东商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210035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振东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宁省本溪市桓仁满族自治县古城镇拐磨子村街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幢单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101</w:t>
            </w:r>
            <w:r>
              <w:rPr>
                <w:szCs w:val="21"/>
              </w:rPr>
              <w:t>房间</w:t>
            </w:r>
            <w:r>
              <w:rPr>
                <w:szCs w:val="21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诊断试剂除外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77</w:t>
              <w:br/>
              <w:t>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王希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220007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光亿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高新技术产业开发区神农大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-6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0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苏立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药监械经营备</w:t>
            </w:r>
            <w:r>
              <w:rPr>
                <w:szCs w:val="21"/>
              </w:rPr>
              <w:t>20170075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宏远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高新技术产业开发区神农大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标准化厂房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负责人变更为：杨景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景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.2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22-07-29T13:43:00Z</cp:lastPrinted>
  <dcterms:modified xsi:type="dcterms:W3CDTF">2022-10-27T06:02:2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0BB762624AFABC7D7E61CAE1EA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