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2.10.24-2022.10.28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桓仁明洋眼镜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溪食药监械经营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19006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桓仁明洋眼镜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宁省本溪市桓仁满族自治县桓仁镇黎明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组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-2.2-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2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光学器具、仪器及内窥镜设备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br/>
              <w:br/>
              <w:t>201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眼科器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马国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2.10.25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2-10-27T06:55:53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