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firstLine="375"/>
        <w:jc w:val="center"/>
        <w:rPr>
          <w:rFonts w:ascii="仿宋" w:hAnsi="仿宋" w:eastAsia="仿宋" w:cs="仿宋"/>
          <w:sz w:val="52"/>
          <w:szCs w:val="5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52"/>
          <w:szCs w:val="52"/>
          <w:shd w:fill="FFFFFF" w:val="clear"/>
        </w:rPr>
        <w:t>年药品经营许可（变更）</w:t>
      </w:r>
      <w:r>
        <w:rPr>
          <w:rFonts w:ascii="仿宋" w:hAnsi="仿宋" w:cs="仿宋" w:eastAsia="仿宋"/>
          <w:sz w:val="52"/>
          <w:szCs w:val="52"/>
          <w:shd w:fill="FFFFFF" w:val="clear"/>
          <w:lang w:eastAsia="zh-CN"/>
        </w:rPr>
        <w:t>公告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对本溪城镇医药连锁有限责任公司乐购分店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家分店</w:t>
      </w:r>
      <w:r>
        <w:rPr>
          <w:rFonts w:ascii="仿宋" w:hAnsi="仿宋" w:cs="仿宋" w:eastAsia="仿宋"/>
          <w:sz w:val="32"/>
          <w:szCs w:val="32"/>
          <w:shd w:fill="FFFFFF" w:val="clear"/>
        </w:rPr>
        <w:t>药品经营企业的许可证变更申请予以批准。</w:t>
      </w:r>
    </w:p>
    <w:p>
      <w:pPr>
        <w:pStyle w:val="Style15"/>
        <w:widowControl/>
        <w:shd w:fill="FFFFFF" w:val="clear"/>
        <w:spacing w:lineRule="atLeast" w:line="42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特此公告。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                                  </w:t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溪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  <w:shd w:fill="FFFFFF" w:val="clear"/>
        </w:rPr>
        <w:t>监督管理局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                                     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B4148038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宁成大方圆医药连锁有限公司本溪文化路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2.10.1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B414547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宁成大方圆医药连锁有限公司本溪中心路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2.10.1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B414821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宁成大方圆医药连锁有限公司本溪东明一条街分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2.10.1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DA414811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本溪乐善堂大药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2.10.1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150.15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B4148038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宁成大方圆医药连锁有限公司本溪文化路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2.10.1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B4145476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宁成大方圆医药连锁有限公司本溪中心路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2.10.1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B414821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宁成大方圆医药连锁有限公司本溪东明一条街分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2.10.1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DA414811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本溪乐善堂大药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2.10.1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10.17-2022.10.21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联想</cp:lastModifiedBy>
  <dcterms:modified xsi:type="dcterms:W3CDTF">2022-10-20T07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29CC48A224C5B8FBC5A1F024EF1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