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</w:rPr>
        <w:t>换证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、《药品经营质量管理规范》等法律、法规、规章有关的规定，本溪市市场监督管理局决定换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辽宁天士力大药房连锁有限公司本溪丰华新城分店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</w:t>
      </w:r>
      <w:r>
        <w:rPr>
          <w:sz w:val="32"/>
          <w:szCs w:val="32"/>
          <w:lang w:val="en-US" w:eastAsia="zh-CN"/>
        </w:rPr>
        <w:t>（时间：</w:t>
      </w:r>
      <w:r>
        <w:rPr>
          <w:sz w:val="32"/>
          <w:szCs w:val="32"/>
          <w:lang w:val="en-US" w:eastAsia="zh-CN"/>
        </w:rPr>
        <w:t>2022.10.08-2022.10.14</w:t>
      </w:r>
      <w:r>
        <w:rPr>
          <w:sz w:val="32"/>
          <w:szCs w:val="32"/>
          <w:lang w:val="en-US" w:eastAsia="zh-CN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2425</wp:posOffset>
                </wp:positionV>
                <wp:extent cx="8232140" cy="462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2140" cy="462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1315"/>
                              <w:gridCol w:w="2187"/>
                              <w:gridCol w:w="2520"/>
                              <w:gridCol w:w="1572"/>
                              <w:gridCol w:w="1572"/>
                              <w:gridCol w:w="1636"/>
                              <w:gridCol w:w="1636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许可证号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相对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事由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许可类型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许可结果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审批日期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实施机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辽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B4148512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辽宁天士力大药房连锁有限公司本溪丰华新城分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换发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10.14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辽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B4148513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辽宁天士力大药房连锁有限公司本溪环山路分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换发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10.14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辽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B4148514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辽宁天士力大药房连锁有限公司本溪美蘭城分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换发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10.14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辽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B4148514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辽宁天士力大药房连锁有限公司本溪市府路分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换发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10.14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辽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B4148516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国药控股国大药房沈阳连锁有限公司本溪和祥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换发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10.14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辽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B4148517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国药控股国大药房沈阳连锁有限公司本溪樱桃分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换发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10.14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辽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B4148518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国药控股国大药房沈阳连锁有限公司本溪嘉乐园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换发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10.14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2pt;height:364.2pt;mso-wrap-distance-left:9pt;mso-wrap-distance-right:9pt;mso-wrap-distance-top:0pt;mso-wrap-distance-bottom:0pt;margin-top:27.75pt;mso-position-vertical-relative:text;margin-left:96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1315"/>
                        <w:gridCol w:w="2187"/>
                        <w:gridCol w:w="2520"/>
                        <w:gridCol w:w="1572"/>
                        <w:gridCol w:w="1572"/>
                        <w:gridCol w:w="1636"/>
                        <w:gridCol w:w="1636"/>
                      </w:tblGrid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许可证号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相对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事由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许可类型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许可结果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审批日期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实施机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辽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CB4148512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辽宁天士力大药房连锁有限公司本溪丰华新城分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换发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22.10.14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辽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CB4148513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辽宁天士力大药房连锁有限公司本溪环山路分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换发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22.10.14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辽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CB4148514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辽宁天士力大药房连锁有限公司本溪美蘭城分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换发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22.10.14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辽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CB4148514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辽宁天士力大药房连锁有限公司本溪市府路分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换发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22.10.14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辽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CB4148516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国药控股国大药房沈阳连锁有限公司本溪和祥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换发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22.10.14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辽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CB4148517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国药控股国大药房沈阳连锁有限公司本溪樱桃分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换发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22.10.14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辽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CB4148518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国药控股国大药房沈阳连锁有限公司本溪嘉乐园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换发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22.10.14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2426" w:footer="0" w:bottom="952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NTKO</cp:lastModifiedBy>
  <dcterms:modified xsi:type="dcterms:W3CDTF">2022-10-14T05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5F3D524854E5CB318B573607F789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