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本溪城镇医药连锁有限责任公司乐购分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28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城镇医药连锁有限责任公司乐购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A414803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桓仁第二天宏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542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唐人人民大药房医药连锁有限公司东芬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542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唐人人民大药房医药连锁有限公司富祥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0.1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28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城镇医药连锁有限责任公司乐购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A414803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桓仁第二天宏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542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唐人人民大药房医药连锁有限公司东芬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542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唐人人民大药房医药连锁有限公司富祥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0.08-2022.10.14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0-14T05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9CC48A224C5B8FBC5A1F024EF1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