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52"/>
          <w:szCs w:val="52"/>
          <w:shd w:fill="FFFFFF" w:val="clear"/>
        </w:rPr>
        <w:t>年药品经营许可（变更）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公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辽宁北药家大药房连锁有限公司溪湖东路分店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家分店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经营企业的许可证变更申请予以批准。</w:t>
      </w:r>
    </w:p>
    <w:p>
      <w:pPr>
        <w:pStyle w:val="Style15"/>
        <w:widowControl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                                  </w:t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溪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22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宁北药家大药房连锁有限公司溪湖东路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09.2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23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宁北药家大药房连锁有限公司崔东路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09.2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28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溪城镇医药连锁有限责任公司鸿运鑫诚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09.2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A414815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溪市转山五洲通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09.3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150.1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22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宁北药家大药房连锁有限公司溪湖东路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09.2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23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宁北药家大药房连锁有限公司崔东路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09.2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28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溪城镇医药连锁有限责任公司鸿运鑫诚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09.28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A414815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溪市转山五洲通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09.3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9.26-2022.09.30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9-30T0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9CC48A224C5B8FBC5A1F024EF1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