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天士力大药房连锁有限公司本溪富祥二期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2.09.12-2022.09.16</w:t>
      </w:r>
      <w:r>
        <w:rPr>
          <w:sz w:val="32"/>
          <w:szCs w:val="32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2425</wp:posOffset>
                </wp:positionV>
                <wp:extent cx="8232140" cy="462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140" cy="462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1315"/>
                              <w:gridCol w:w="2187"/>
                              <w:gridCol w:w="2520"/>
                              <w:gridCol w:w="1572"/>
                              <w:gridCol w:w="1572"/>
                              <w:gridCol w:w="1636"/>
                              <w:gridCol w:w="163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相对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类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结果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批日期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实施机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B414850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宁天士力大药房连锁有限公司本溪富祥二期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换发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09.1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B4148504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宁天士力大药房连锁有限公司本溪世佳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换发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09.1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B4148505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宁天士力大药房连锁有限公司本溪锦城馨苑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换发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09.1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B414850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宁天士力大药房连锁有限公司本溪工字楼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换发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09.1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B414850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宁天士力大药房连锁有限公司本溪卧龙新村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换发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09.1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B4148502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宁天士力大药房连锁有限公司本溪桃源居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换发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09.1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B414809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宁省乾元堂医药有限公司本溪大药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换发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09.1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pt;height:364.2pt;mso-wrap-distance-left:9pt;mso-wrap-distance-right:9pt;mso-wrap-distance-top:0pt;mso-wrap-distance-bottom:0pt;margin-top:27.75pt;mso-position-vertical-relative:text;margin-left:9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1315"/>
                        <w:gridCol w:w="2187"/>
                        <w:gridCol w:w="2520"/>
                        <w:gridCol w:w="1572"/>
                        <w:gridCol w:w="1572"/>
                        <w:gridCol w:w="1636"/>
                        <w:gridCol w:w="1636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相对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类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结果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日期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实施机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CB4148503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辽宁天士力大药房连锁有限公司本溪富祥二期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换发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09.13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CB4148504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辽宁天士力大药房连锁有限公司本溪世佳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换发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09.13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CB4148505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辽宁天士力大药房连锁有限公司本溪锦城馨苑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换发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09.13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CB4148500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辽宁天士力大药房连锁有限公司本溪工字楼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换发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09.13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CB4148501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辽宁天士力大药房连锁有限公司本溪卧龙新村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换发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09.13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CB4148502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辽宁天士力大药房连锁有限公司本溪桃源居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换发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09.13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DB4148090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辽宁省乾元堂医药有限公司本溪大药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换发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09.16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2426" w:footer="0" w:bottom="95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NTKO</cp:lastModifiedBy>
  <dcterms:modified xsi:type="dcterms:W3CDTF">2022-09-20T01:31:20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B5BF49D084754AA5646C952BD029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