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漱玉平民康源大药房连锁有限公司新特药分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297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B414850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溪漱玉平民康源大药房连锁有限公司新特药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核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B414850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溪漱玉平民康源大药房连锁有限公司同新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核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B414850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溪漱玉平民康源大药房连锁有限公司长山街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核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B414851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溪漱玉平民康源大药房连锁有限公司东明报社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核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B414850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成大方圆医药连锁有限公司本溪欧洲城二期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核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234.3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B414850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溪漱玉平民康源大药房连锁有限公司新特药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核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B414850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溪漱玉平民康源大药房连锁有限公司同新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核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B414850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溪漱玉平民康源大药房连锁有限公司长山街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核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B414851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溪漱玉平民康源大药房连锁有限公司东明报社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核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B414850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辽宁成大方圆医药连锁有限公司本溪欧洲城二期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核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9.12-2022.09.16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9-19T01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1C290F9A4DC099B10892FE602F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