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ind w:firstLine="7680"/>
        <w:jc w:val="center"/>
        <w:rPr>
          <w:sz w:val="20"/>
          <w:szCs w:val="22"/>
        </w:rPr>
      </w:pP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时间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20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-20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.</w:t>
      </w:r>
      <w:r>
        <w:rPr>
          <w:rFonts w:eastAsia="仿宋" w:cs="宋体" w:ascii="仿宋" w:hAnsi="仿宋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B414802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本溪市平山区民生药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注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A414800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本溪市平山区同心好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注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08.19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A414818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本溪广源堂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注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22.09.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DA414814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本溪市溪湖区雅康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注销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2022.09.1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50.1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B414802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本溪市平山区民生药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注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A414800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本溪市平山区同心好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注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08.19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A414818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本溪广源堂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注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22.09.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DA414814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本溪市溪湖区雅康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注销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2022.09.1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9-19T02:3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9A74A6548437CA9AA98758FEAC1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