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辽宁五洲通大药房连锁有限公司本溪南芬露天矿分店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分店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38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宁五洲通大药房连锁有限公司本溪南芬露天矿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B414802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市北方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A414818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广源堂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A414805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桓仁东方红百康源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1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50.1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38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宁五洲通大药房连锁有限公司本溪南芬露天矿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B414802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市北方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A414818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广源堂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A414805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桓仁东方红百康源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1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9.12-2022.09.16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9-19T01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24B02EFA74A3E921697646425C7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