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2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Calibri" w:eastAsia="仿宋_GB2312;仿宋"/>
          <w:sz w:val="32"/>
          <w:szCs w:val="32"/>
        </w:rPr>
        <w:t>本溪市市场监督管理局行政执法检查计划完成情况统计表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1984"/>
        <w:gridCol w:w="2127"/>
        <w:gridCol w:w="1108"/>
        <w:gridCol w:w="1276"/>
        <w:gridCol w:w="2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行政执法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检查的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行政执法检查具体事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行政执法检查法律依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计划检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计划检查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实际检查时间、方式和结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溪市市场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辽宁天士力参茸保健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安全企业主体责任检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华人民共和国食品安全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合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溪市市场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辽宁上药好护士健康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安全企业主体责任检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华人民共和国食品安全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合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溪市市场监督管理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北京同仁堂健康药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辽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安全企业主体责任检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华人民共和国食品安全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合格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9:00Z</dcterms:created>
  <dc:creator>NTKO</dc:creator>
  <dc:description/>
  <dc:language>en-US</dc:language>
  <cp:lastModifiedBy>怂怂</cp:lastModifiedBy>
  <cp:lastPrinted>2022-09-16T11:29:00Z</cp:lastPrinted>
  <dcterms:modified xsi:type="dcterms:W3CDTF">2022-09-20T09:2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8CEA9F8D4CA1BB0447F1E63461D0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