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00"/>
        <w:jc w:val="center"/>
        <w:textAlignment w:val="auto"/>
        <w:rPr/>
      </w:pPr>
      <w:r>
        <w:rPr>
          <w:lang w:eastAsia="zh-CN"/>
        </w:rPr>
        <w:t>本溪</w:t>
      </w:r>
      <w:r>
        <w:rPr/>
        <w:t>市场监督管理局</w:t>
      </w:r>
      <w:r>
        <w:rPr/>
        <w:br/>
      </w:r>
      <w:r>
        <w:rPr/>
        <w:t>关于计量</w:t>
      </w:r>
      <w:r>
        <w:rPr>
          <w:lang w:eastAsia="zh-CN"/>
        </w:rPr>
        <w:t>授权</w:t>
      </w:r>
      <w:r>
        <w:rPr/>
        <w:t>考核许可信息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根据《中华人民共和国计量法》《中华人民共和国行政许可法》及国家市场监督管理总局相关规定，我局对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新建的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计量标准器具考核证书的单位名录予以公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7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2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日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59"/>
        <w:gridCol w:w="1816"/>
        <w:gridCol w:w="2947"/>
        <w:gridCol w:w="1841"/>
        <w:gridCol w:w="2308"/>
        <w:gridCol w:w="1542"/>
      </w:tblGrid>
      <w:tr>
        <w:trPr>
          <w:trHeight w:val="73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日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</w:tr>
      <w:tr>
        <w:trPr>
          <w:trHeight w:val="104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量专项授权证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钢板材股份有限公司计控中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计（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7.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7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查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4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03:00Z</dcterms:created>
  <dc:creator>pc</dc:creator>
  <dc:description/>
  <dc:language>en-US</dc:language>
  <cp:lastModifiedBy>user</cp:lastModifiedBy>
  <dcterms:modified xsi:type="dcterms:W3CDTF">2022-09-16T12:10:20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F49D084754AA5646C952BD029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