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100"/>
        <w:jc w:val="center"/>
        <w:textAlignment w:val="auto"/>
        <w:rPr/>
      </w:pPr>
      <w:r>
        <w:rPr>
          <w:lang w:eastAsia="zh-CN"/>
        </w:rPr>
        <w:t>本溪</w:t>
      </w:r>
      <w:r>
        <w:rPr/>
        <w:t>市场监督管理局</w:t>
      </w:r>
      <w:r>
        <w:rPr/>
        <w:br/>
      </w:r>
      <w:r>
        <w:rPr/>
        <w:t>关于计量标准器具考核许可信息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根据《中华人民共和国计量法》《中华人民共和国行政许可法》及国家市场监督管理总局相关规定，我局对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新建的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计量标准器具考核证书的单位名录予以公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           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6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日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68"/>
        <w:gridCol w:w="6"/>
        <w:gridCol w:w="3186"/>
        <w:gridCol w:w="2339"/>
        <w:gridCol w:w="1826"/>
        <w:gridCol w:w="1498"/>
        <w:gridCol w:w="1293"/>
      </w:tblGrid>
      <w:tr>
        <w:trPr>
          <w:trHeight w:val="7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量标准名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可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</w:t>
            </w:r>
          </w:p>
        </w:tc>
      </w:tr>
      <w:tr>
        <w:trPr>
          <w:trHeight w:val="10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诊断数字减影血管造影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SA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系统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辐射源检定装置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4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7.6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乳腺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辐射源检定装置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8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6.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磁共振成像系统检定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7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6.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2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毫克组砝码标准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6.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酒精计标准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6.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尿液分析仪校准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4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6.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石油密度计标准器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6.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尘粒粒子计数器校准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6.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铂铑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铂热电偶标准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9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6.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滑板式汽车侧滑台检定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6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6.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前照灯检测仪检定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3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6.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板式制动检验台检定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8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6.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2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公斤组砝码标准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7.6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公斤组砝码标准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2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克组砝码标准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检测专用轴（轮）重仪检定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5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用透光率计校准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4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方向盘转向力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向角检测议校准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燃气体检测报警器检定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氧化碳检测报警器检定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滚筒式车速表检验台检定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用玻璃量器检定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用诊断全景牙科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线辐射检定装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溪市鑫钢计量测试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6.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lef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30" w:before="420" w:after="105"/>
        <w:ind w:left="0" w:firstLine="42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Style14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3:00Z</dcterms:created>
  <dc:creator>pc</dc:creator>
  <dc:description/>
  <dc:language>en-US</dc:language>
  <cp:lastModifiedBy>user</cp:lastModifiedBy>
  <dcterms:modified xsi:type="dcterms:W3CDTF">2022-09-16T12:09:37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B5BF49D084754AA5646C952BD029A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