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00"/>
        <w:jc w:val="center"/>
        <w:textAlignment w:val="auto"/>
        <w:rPr/>
      </w:pPr>
      <w:r>
        <w:rPr>
          <w:lang w:eastAsia="zh-CN"/>
        </w:rPr>
        <w:t>本溪</w:t>
      </w:r>
      <w:r>
        <w:rPr/>
        <w:t>市场监督管理局</w:t>
      </w:r>
      <w:r>
        <w:rPr/>
        <w:br/>
      </w:r>
      <w:r>
        <w:rPr/>
        <w:t>关于计量标准器具考核许可信息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根据《中华人民共和国计量法》《中华人民共和国行政许可法》及国家市场监督管理总局相关规定，我局对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新建的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计量标准器具考核证书的单位名录予以公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日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01"/>
        <w:gridCol w:w="2146"/>
        <w:gridCol w:w="2395"/>
        <w:gridCol w:w="1832"/>
        <w:gridCol w:w="2030"/>
        <w:gridCol w:w="2112"/>
      </w:tblGrid>
      <w:tr>
        <w:trPr>
          <w:trHeight w:val="7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</w:tr>
      <w:tr>
        <w:trPr>
          <w:trHeight w:val="10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摆锺式冲击试验机检定装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数字压力计标准装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泥软练设备测量仪标准装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测力仪标准装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洛氏硬度计检定装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布氏硬度计检定装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氏硬度计检定装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注射泵和输液泵校准装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420" w:after="105"/>
        <w:ind w:lef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0" w:before="420" w:after="105"/>
        <w:ind w:lef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01"/>
        <w:gridCol w:w="2056"/>
        <w:gridCol w:w="2485"/>
        <w:gridCol w:w="1832"/>
        <w:gridCol w:w="2030"/>
        <w:gridCol w:w="211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超声诊断仪超声源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血液透析机校准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呼吸机校准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浮标式氧气吸入器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酶标分析仪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频电刀校准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420" w:after="105"/>
        <w:ind w:lef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01"/>
        <w:gridCol w:w="2056"/>
        <w:gridCol w:w="2485"/>
        <w:gridCol w:w="1832"/>
        <w:gridCol w:w="2030"/>
        <w:gridCol w:w="211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脏除颤器校准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度二次仪表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地电阻表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绝缘电阻表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耐电压测试仪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字多用表标准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地导通电阻测试仪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直流电压电流功率表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有机碳分析仪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熔点测定仪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氧分析仪和氧气检测报警器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硫化氢气体检测仪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氧化硫气体检测仪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氨气检测仪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平检定装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正信计量检测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1.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420" w:after="105"/>
        <w:ind w:lef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0" w:before="420" w:after="105"/>
        <w:ind w:lef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4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03:00Z</dcterms:created>
  <dc:creator>pc</dc:creator>
  <dc:description/>
  <dc:language>en-US</dc:language>
  <cp:lastModifiedBy>user</cp:lastModifiedBy>
  <dcterms:modified xsi:type="dcterms:W3CDTF">2022-09-16T12:07:1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5BF49D084754AA5646C952BD029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