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100"/>
        <w:jc w:val="center"/>
        <w:textAlignment w:val="auto"/>
        <w:rPr/>
      </w:pPr>
      <w:r>
        <w:rPr>
          <w:lang w:eastAsia="zh-CN"/>
        </w:rPr>
        <w:t>本溪</w:t>
      </w:r>
      <w:r>
        <w:rPr/>
        <w:t>市场监督管理局</w:t>
      </w:r>
      <w:r>
        <w:rPr/>
        <w:br/>
      </w:r>
      <w:r>
        <w:rPr/>
        <w:t>关于计量标准器具考核许可信息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20" w:after="105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根据《中华人民共和国计量法》《中华人民共和国行政许可法》及国家市场监督管理总局相关规定，我局对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新建的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计量标准器具考核证书的单位名录予以公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20" w:after="105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                                         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1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 xml:space="preserve">日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00"/>
        <w:gridCol w:w="2057"/>
        <w:gridCol w:w="2485"/>
        <w:gridCol w:w="1831"/>
        <w:gridCol w:w="2030"/>
        <w:gridCol w:w="2111"/>
      </w:tblGrid>
      <w:tr>
        <w:trPr>
          <w:trHeight w:val="7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可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项</w:t>
            </w:r>
          </w:p>
        </w:tc>
      </w:tr>
      <w:tr>
        <w:trPr>
          <w:trHeight w:val="10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能表检定装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钢集团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9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3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3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衡器检定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钢集团有限公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0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3.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3.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0" w:before="420" w:after="105"/>
        <w:ind w:left="0" w:firstLine="42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Style14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3:00Z</dcterms:created>
  <dc:creator>pc</dc:creator>
  <dc:description/>
  <dc:language>en-US</dc:language>
  <cp:lastModifiedBy>user</cp:lastModifiedBy>
  <cp:lastPrinted>2022-09-16T16:42:00Z</cp:lastPrinted>
  <dcterms:modified xsi:type="dcterms:W3CDTF">2022-09-16T12:04:17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B5BF49D084754AA5646C952BD029A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