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</w:t>
      </w:r>
      <w:r>
        <w:rPr>
          <w:lang w:eastAsia="zh-CN"/>
        </w:rPr>
        <w:t>机构授权</w:t>
      </w:r>
      <w:r>
        <w:rPr/>
        <w:t>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机构授权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973"/>
        <w:gridCol w:w="2667"/>
        <w:gridCol w:w="1832"/>
        <w:gridCol w:w="2029"/>
        <w:gridCol w:w="2112"/>
      </w:tblGrid>
      <w:tr>
        <w:trPr>
          <w:trHeight w:val="7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满族自治县市场监管综合执法大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本）法计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1.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.1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3:00Z</dcterms:created>
  <dc:creator>pc</dc:creator>
  <dc:description/>
  <dc:language>en-US</dc:language>
  <cp:lastModifiedBy>user</cp:lastModifiedBy>
  <dcterms:modified xsi:type="dcterms:W3CDTF">2022-09-16T10:13:5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