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华泽大药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DB414808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桓仁华泽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DB414808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桓仁回春堂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DA414822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本溪市华康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3.8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DB414808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桓仁华泽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DB414808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桓仁回春堂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DA414822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本溪市华康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8.15-2022.08.19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8-19T00:44:2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