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桓仁康佳药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8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95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DA414809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桓仁康佳药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DB414805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桓仁满族自治县水润草堂大药房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DA414815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溪市平山区康健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53.8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DA414809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桓仁康佳药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DB414805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桓仁满族自治县水润草堂大药房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DA414815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本溪市平山区康健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8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8.15-2022.08.19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8-19T0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D89726F8041E5B2210AF84EB0BC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