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2.08.15-2022.08.19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满族自治县兴社药材有限责任公司新特药商店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辽溪食药监械经营许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15002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本溪满族自治县兴社药材有限责任公司新特药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本溪满族自治县小市镇隆熙佳园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.2.3-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注射穿刺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医用高分子材料及制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零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王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2.8.19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辽溪食药监械经营许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1500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本溪满族自治县兴社药材有限责任公司同新大药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本溪满族自治县小市镇长江路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30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注射穿刺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医用高分子材料及制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零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丁吉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2.8.19</w:t>
            </w:r>
          </w:p>
        </w:tc>
      </w:tr>
    </w:tbl>
    <w:p>
      <w:pPr>
        <w:pStyle w:val="Normal"/>
        <w:ind w:firstLine="68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5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9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2-08-19T01:40:37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