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2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2.08.08-2022.08.12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医疗器械经营企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无涯医疗设备有限公司</w:t>
      </w:r>
      <w:r>
        <w:rPr>
          <w:rFonts w:ascii="仿宋" w:hAnsi="仿宋" w:cs="仿宋" w:eastAsia="仿宋"/>
          <w:sz w:val="32"/>
          <w:szCs w:val="32"/>
        </w:rPr>
        <w:t>的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辽溪食药监械经营许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17011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辽宁无涯医疗设备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辽宁省本溪高新技术开发区神农大街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标准化厂房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号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200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1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注射穿刺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2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医用电子仪器设备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2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医用超声仪器及有关设备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3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医用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射线设备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4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植入材料和人工器官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6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医用卫生材料及敷料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6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医用高分子材料及制品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70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软 件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687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介入器材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br/>
              <w:br/>
              <w:t>201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年分类目录：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1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有源手术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无源手术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神经和心血管手术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放射治疗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6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医用成像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7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医用诊察和监护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08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呼吸、麻醉和急救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有源植入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无源植入器械，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注输、护理和防护器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徐明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2022.8.10</w:t>
            </w:r>
          </w:p>
        </w:tc>
      </w:tr>
    </w:tbl>
    <w:p>
      <w:pPr>
        <w:pStyle w:val="Normal"/>
        <w:ind w:firstLine="682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pc</cp:lastModifiedBy>
  <cp:lastPrinted>2018-11-14T14:34:00Z</cp:lastPrinted>
  <dcterms:modified xsi:type="dcterms:W3CDTF">2022-08-15T05:30:31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