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(2022.02.15-2022.02.21)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小市镇政府南路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徐明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徐明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7-28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5DBC36034857B06972A362AD28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