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sz w:val="44"/>
          <w:szCs w:val="44"/>
          <w:lang w:val="en-US" w:eastAsia="zh-CN"/>
        </w:rPr>
        <w:t>(2022.02.08-2022.02.14)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3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535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君悦华源大药房连锁有限公司欧洲城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明山区地工路</w:t>
            </w:r>
            <w:r>
              <w:rPr>
                <w:lang w:val="en-US" w:eastAsia="zh-CN"/>
              </w:rPr>
              <w:t>14-C1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-1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李潇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李潇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2.10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35" w:hanging="425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53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君悦华源大药房连锁有限公司街里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市南芬区润庭佳苑小区</w:t>
            </w:r>
            <w:r>
              <w:rPr>
                <w:lang w:val="en-US" w:eastAsia="zh-CN"/>
              </w:rPr>
              <w:t>84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8#-6</w:t>
            </w:r>
            <w:r>
              <w:rPr>
                <w:lang w:val="en-US" w:eastAsia="zh-CN"/>
              </w:rPr>
              <w:t>公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王祎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王祎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2.10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635" w:hanging="425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53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君悦华源大药房连锁有限公司河东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溪湖区井泉街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门市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田云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田云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2.10</w:t>
            </w:r>
          </w:p>
        </w:tc>
      </w:tr>
    </w:tbl>
    <w:p>
      <w:pPr>
        <w:pStyle w:val="Normal"/>
        <w:ind w:firstLine="50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3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2-07-28T01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464AB3D1443D68C3E3C612B18A2E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