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(2022.02.15-2022.02.21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漱玉康源大药房连锁有限公司河东新湖俪城分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8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河东新湖俪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溪湖区井泉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田云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2.1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南芬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南芬区润婷佳苑小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8#-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祎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2.1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7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漱玉康源大药房连锁有限公司欧洲城四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明山区地工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-C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-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奇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肖静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2.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7-28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E5D6FFCB54B32A5FB0E0FE5A5C1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