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  <w:u w:val="single"/>
          <w:lang w:val="en-US" w:eastAsia="zh-CN"/>
        </w:rPr>
        <w:t>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新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河畔新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栋一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大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大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玉龙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华夏街玉龙湖</w:t>
            </w:r>
            <w:r>
              <w:rPr>
                <w:lang w:val="en-US" w:eastAsia="zh-CN"/>
              </w:rPr>
              <w:t>51-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马翠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马翠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下马塘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下马塘街道办事处临河商业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南芬区繁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赵家堡步行街矿区商店一楼东侧大厅</w:t>
            </w:r>
            <w:r>
              <w:rPr>
                <w:lang w:val="en-US" w:eastAsia="zh-CN"/>
              </w:rPr>
              <w:t>01-02-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议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议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南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南山二校一层</w:t>
            </w:r>
            <w:r>
              <w:rPr>
                <w:lang w:val="en-US" w:eastAsia="zh-CN"/>
              </w:rPr>
              <w:t>四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金成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金成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翠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中心路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季友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季友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高台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高台子街道高台子村二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朴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朴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3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桥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平山区桥头镇铁欣佳苑小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楼门市房一层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新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新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6B953D01C4B9EA55CC5569A2416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