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(20220608-20220614)</w:t>
      </w:r>
    </w:p>
    <w:p>
      <w:pPr>
        <w:pStyle w:val="Normal"/>
        <w:widowControl/>
        <w:shd w:fill="FFFFFF" w:val="clear"/>
        <w:spacing w:before="63" w:after="63"/>
        <w:ind w:firstLine="560"/>
        <w:jc w:val="center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DA41480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桓仁百草益寿大药房有限公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桓仁满族自治县桓仁镇向阳街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9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组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7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幢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单元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王艳伟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成丽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成丽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022.06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qhtf-158</cp:lastModifiedBy>
  <dcterms:modified xsi:type="dcterms:W3CDTF">2022-07-28T01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EFD0DAB9C41C48512259FDF2B082A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