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(202205023-20220530)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DA41480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平山区南地百草益寿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平山区解放南路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68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栋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至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层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李博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王立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王立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5.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2-07-28T00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