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(20220408-20220414)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CB414533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君悦华源大药房连锁有限公司赵家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南芬区赵家堡步行街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楼左侧一号门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吴姣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4.13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辽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CB414834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君悦华源大药房连锁有限公司郭家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本溪市南芬区郭家阳光花园第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10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幢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号一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李志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2022.04.1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qhtf-158</cp:lastModifiedBy>
  <dcterms:modified xsi:type="dcterms:W3CDTF">2022-07-28T02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6EBC7C2B141908D6103A0B6B81E97</vt:lpwstr>
  </property>
  <property fmtid="{D5CDD505-2E9C-101B-9397-08002B2CF9AE}" pid="3" name="KSOProductBuildVer">
    <vt:lpwstr>2052-10.8.0.6018</vt:lpwstr>
  </property>
</Properties>
</file>