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市泽康药房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21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泽康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平东园乙楼三期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#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楼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（精致包装单味饮片）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耿亚利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杨妮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杨妮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1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6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御本堂（辽宁）医药连锁有限公司本溪樱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樱花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1-3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雷承惠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1.1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7-28T01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141A4F3004A509DED6D39AE0F56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